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ANCHESTER LOCAL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ERNAL AND EXTERN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ITION VACA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JUNE 30, 202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POSITION:</w:t>
        <w:tab/>
        <w:tab/>
        <w:tab/>
        <w:t>Anticipated Science Teacher</w:t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ERTIFICATION/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ICENSURE:</w:t>
        <w:tab/>
        <w:tab/>
        <w:tab/>
        <w:t xml:space="preserve">Middle School Grades 5 thru 8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Certifications Grades 1 – 8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7-12 Scienc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4 – 9 Science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REQUIREMENTS:</w:t>
        <w:tab/>
        <w:tab/>
        <w:t xml:space="preserve"> BC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FB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Licensure/Certification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ADLINE FO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PPLICATION:</w:t>
        <w:tab/>
        <w:tab/>
        <w:t>Until Filled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FFECTIVE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STARTING DATE:</w:t>
        <w:tab/>
        <w:tab/>
        <w:t xml:space="preserve">2022-2023 School Year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August 15, 202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LARY:</w:t>
        <w:tab/>
        <w:tab/>
        <w:tab/>
        <w:t>Per adopted salary schedul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ONTACT PERSONS:</w:t>
        <w:tab/>
        <w:t>Mr. Ryan Brigg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Blanchester Middle School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937-783-364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briggsr@blan.org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4:00Z</dcterms:created>
  <dc:creator>Lois Wainscott</dc:creator>
  <dc:description/>
  <cp:keywords/>
  <dc:language>en-US</dc:language>
  <cp:lastModifiedBy>Lillian Flora</cp:lastModifiedBy>
  <cp:lastPrinted>2014-02-06T13:43:00Z</cp:lastPrinted>
  <dcterms:modified xsi:type="dcterms:W3CDTF">2022-06-30T18:39:00Z</dcterms:modified>
  <cp:revision>3</cp:revision>
  <dc:subject/>
  <dc:title>BLANCHESTER LOCAL SCHOOL DISTRICT</dc:title>
</cp:coreProperties>
</file>